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у МБОУ «Школа № 88»  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олжского района г.Казан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Хидиятуллину Р.Т.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в ______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обучающегося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(из какого учреждения прибыл ребенок)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ать                                                 От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___________________________              Ф.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___________________________               И.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.____________________________             О.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             Место работы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ость___________________               Должность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.тел.______________________                Раб.тел.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.: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адрес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(а) с лицензией на осуществление образовательной деятельности, свидетельством  о государственной аккредитации, уставом, с образовательными программами 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  Дата                                         _____________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у МБОУ «Школа№ 88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олжского района г.Казан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диятуллину Р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субъекта на обработку 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, паспорт серии ________, номер 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_________________________________________ «______» ____ года, в соответствии с Федеральным законом от 27.07.2006г. № 152-ФЗ «О персональных данных» даю согласие МБОУ «СОШ №88», расположенной по адресу: г.Казань РТ, ул. Ботаническая, д.7, на обработку персональных данных моего/ей сына (дочери,подопеч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аспортные данные, дата рождения, адрес, домашний телефон, сведения о родителях, сведения о составе семь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в целях </w:t>
      </w:r>
      <w:r>
        <w:rPr>
          <w:rFonts w:cs="Times New Roman" w:ascii="Times New Roman" w:hAnsi="Times New Roman"/>
          <w:sz w:val="24"/>
          <w:szCs w:val="24"/>
          <w:u w:val="single"/>
        </w:rPr>
        <w:t>содействия персональных данных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ют  в течении срока обучения ребенка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     г.                                                                                ______________</w:t>
      </w:r>
    </w:p>
    <w:p>
      <w:pPr>
        <w:pStyle w:val="Normal"/>
        <w:spacing w:lineRule="auto" w:line="240" w:before="0" w:after="0"/>
        <w:ind w:firstLine="765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9:00Z</dcterms:created>
  <dc:creator>Гулия Талгатовна</dc:creator>
  <dc:description/>
  <dc:language>en-US</dc:language>
  <cp:lastModifiedBy>PK12</cp:lastModifiedBy>
  <cp:lastPrinted>2015-10-28T11:16:00Z</cp:lastPrinted>
  <dcterms:modified xsi:type="dcterms:W3CDTF">2015-10-28T08:59:00Z</dcterms:modified>
  <cp:revision>2</cp:revision>
  <dc:subject/>
  <dc:title/>
</cp:coreProperties>
</file>